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s 51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održane 16. siječnja 2025. godine s početkom u 10:00 u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lišno-koncertnoj dvorani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sip Stanić – čla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nja Nuhanović – ravnateljic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vajanje zapisnika s 50. sjednice Upravnog vijeća održane 18. prosinca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stavna nabava – usluge cateringa (hrana) za potrebe Kazališno-koncertne dvorane </w:t>
      </w:r>
      <w:r>
        <w:rPr>
          <w:rFonts w:cs="Times New Roman" w:ascii="Times New Roman" w:hAnsi="Times New Roman"/>
          <w:i/>
          <w:sz w:val="21"/>
          <w:szCs w:val="21"/>
        </w:rPr>
        <w:t>Ivana Brlić Mažuranić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ni dio sjednic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1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</w:t>
      </w:r>
      <w:r>
        <w:rPr>
          <w:rFonts w:cs="Times New Roman" w:ascii="Times New Roman" w:hAnsi="Times New Roman"/>
          <w:sz w:val="21"/>
          <w:szCs w:val="21"/>
        </w:rPr>
        <w:t xml:space="preserve">: Upravno vijeće jednoglasno je usvojilo zapisnik s 50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Zahtjev za dostavu ponude za usluge cateringa (hrana) za potrebe Kazališno-koncertne dvorane Ivana Brlić Mažuranić upućen je na 3 adrese: BROD UNO j.d.o.o., Slavonski Brod, UGOSTITELJSTVO ONIKS d.o.o., Slavonski Brod i RESTORAN JELEN d.o.o., Slavonski Brod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 roku je pristigla jedna valjana ponuda tvrtke BROD UNO j.d.o.o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je prihvatilo ponudu tvrtke BROD UNO j.d.o.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Nije bilo rasprave pod različito.</w:t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Segoe UI Symbol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1:00Z</dcterms:created>
  <dc:creator>Marijana</dc:creator>
  <dc:description/>
  <cp:keywords/>
  <dc:language>en-US</dc:language>
  <cp:lastModifiedBy>Marija</cp:lastModifiedBy>
  <cp:lastPrinted>2025-01-30T08:11:00Z</cp:lastPrinted>
  <dcterms:modified xsi:type="dcterms:W3CDTF">2025-01-30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