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ZVOD IZ ZAPIS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s 50. sjednice Upravn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održane 18. prosinca 2024. godine s početkom u 10:30 u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lišno-koncertnoj dvorani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oč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rijana Đermić Lopac – predsjednic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sip Tonček – čl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van Pešorda – član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sut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sip Stanić – član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iana Bačić – član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stali prisutn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nja Nuhanović – ravnateljic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nevni re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vajanje zapisnika s 49. sjednice Upravnog vijeća održane 26. studenog 2024. godi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 programa i Financijski plan za 2025. – prijedlog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lan nabave za 2025. – prijedlog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ječaj za popunjavanje radnog mjesta Domar/scenski radnik – odluka ravnateljice o odabiru kandidata i suglasnost Upravnog vijeć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no vijeće jednoglasno je prihvatilo dnevni red sjednic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ni dio sjednic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očka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Zaključak:</w:t>
      </w:r>
      <w:r>
        <w:rPr>
          <w:rFonts w:cs="Times New Roman" w:ascii="Times New Roman" w:hAnsi="Times New Roman"/>
          <w:sz w:val="21"/>
          <w:szCs w:val="21"/>
        </w:rPr>
        <w:t xml:space="preserve"> Upravno vijeće jednoglasno je usvojilo zapisnik s 49. sjednice Upravnog vijeća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2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</w:t>
      </w:r>
      <w:r>
        <w:rPr>
          <w:rFonts w:cs="Times New Roman" w:ascii="Times New Roman" w:hAnsi="Times New Roman"/>
          <w:sz w:val="21"/>
          <w:szCs w:val="21"/>
        </w:rPr>
        <w:t xml:space="preserve">: U 2025. godini Kazališno-koncertna dvorana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  <w:r>
        <w:rPr>
          <w:rFonts w:cs="Times New Roman" w:ascii="Times New Roman" w:hAnsi="Times New Roman"/>
          <w:sz w:val="21"/>
          <w:szCs w:val="21"/>
        </w:rPr>
        <w:t xml:space="preserve"> planira organizirati 12 gostujućih kazališnih predstava i 15 izvedbi za djecu (9 izvedbi predstave koju će pripremiti Kazališna radionica Svijeta bajki Ivane Brlić-Mažuranić, 3 gostujuće predstave te 3 izvedbe dječjih predstava Kazališne družine Ivana Brlić-Mažuranić) i 20 koncerata (programi će biti raspoređeni unutar sezone i u sklopu manifestacije </w:t>
      </w:r>
      <w:r>
        <w:rPr>
          <w:rFonts w:cs="Times New Roman" w:ascii="Times New Roman" w:hAnsi="Times New Roman"/>
          <w:i/>
          <w:sz w:val="21"/>
          <w:szCs w:val="21"/>
        </w:rPr>
        <w:t>36. Brodsko glazbeno ljeto</w:t>
      </w:r>
      <w:r>
        <w:rPr>
          <w:rFonts w:cs="Times New Roman" w:ascii="Times New Roman" w:hAnsi="Times New Roman"/>
          <w:sz w:val="21"/>
          <w:szCs w:val="21"/>
        </w:rPr>
        <w:t xml:space="preserve">). U sklopu manifestacija </w:t>
      </w:r>
      <w:r>
        <w:rPr>
          <w:rFonts w:cs="Times New Roman" w:ascii="Times New Roman" w:hAnsi="Times New Roman"/>
          <w:i/>
          <w:sz w:val="21"/>
          <w:szCs w:val="21"/>
        </w:rPr>
        <w:t>Dani plesa</w:t>
      </w:r>
      <w:r>
        <w:rPr>
          <w:rFonts w:cs="Times New Roman" w:ascii="Times New Roman" w:hAnsi="Times New Roman"/>
          <w:sz w:val="21"/>
          <w:szCs w:val="21"/>
        </w:rPr>
        <w:t xml:space="preserve"> Kazališno-koncertna dvorana planira prirediti 6 glazbeno-scenskih događanja. Kazališno-koncertna dvorana </w:t>
      </w:r>
      <w:r>
        <w:rPr>
          <w:rFonts w:cs="Times New Roman" w:ascii="Times New Roman" w:hAnsi="Times New Roman"/>
          <w:i/>
          <w:sz w:val="21"/>
          <w:szCs w:val="21"/>
        </w:rPr>
        <w:t>Ivana Brlić-Mažuranić</w:t>
      </w:r>
      <w:r>
        <w:rPr>
          <w:rFonts w:cs="Times New Roman" w:ascii="Times New Roman" w:hAnsi="Times New Roman"/>
          <w:sz w:val="21"/>
          <w:szCs w:val="21"/>
        </w:rPr>
        <w:t xml:space="preserve"> u 2025. planira nastaviti svoju djelatnosti na organizaciji radionica i seminara za odgojno-obrazovne djelatnike kao što su plesne radionice u sklopu manifestacije </w:t>
      </w:r>
      <w:r>
        <w:rPr>
          <w:rFonts w:cs="Times New Roman" w:ascii="Times New Roman" w:hAnsi="Times New Roman"/>
          <w:i/>
          <w:sz w:val="21"/>
          <w:szCs w:val="21"/>
        </w:rPr>
        <w:t>Dani plesa</w:t>
      </w:r>
      <w:r>
        <w:rPr>
          <w:rFonts w:cs="Times New Roman" w:ascii="Times New Roman" w:hAnsi="Times New Roman"/>
          <w:sz w:val="21"/>
          <w:szCs w:val="21"/>
        </w:rPr>
        <w:t>, ali i organizaciju edukativnih programa za učenike kao što je program obilaska i upoznavanja povijesti i djelatnosti kazališta uz interaktivne aktivnosti Upoznaj svoje kazalište. Plan i program rada Kazališno-koncertne dvorane za 2025., biti će podložan izmjenama i dopunama zbog radova vezanih za energetsku obnovu Dvor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lanirani prihodi u 2025 . godini - 1.836.500,00 eura, a rashodi 1.836.500,00 eur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ravno vijeće jednoglasno je usvojilo Plan programa i Financijski plan za 2025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3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</w:t>
      </w:r>
      <w:r>
        <w:rPr>
          <w:rFonts w:cs="Times New Roman" w:ascii="Times New Roman" w:hAnsi="Times New Roman"/>
          <w:sz w:val="21"/>
          <w:szCs w:val="21"/>
        </w:rPr>
        <w:t>: U planu nabave za 2025. godinu sadržani su saniranje krovišta Centra mladih, scenska oprema, usluga cateringa (hrana), zaštitarske usluge. Upravno vijeće jednoglasno je usvojilo Plan nabave za 2025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4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:</w:t>
      </w:r>
      <w:r>
        <w:rPr>
          <w:rFonts w:cs="Times New Roman" w:ascii="Times New Roman" w:hAnsi="Times New Roman"/>
          <w:sz w:val="21"/>
          <w:szCs w:val="21"/>
        </w:rPr>
        <w:t xml:space="preserve"> Na natječaju popunjavanje radnog mjesta domar/scenski radnik formalne uvjete natječaja s urednom dokumentacijom i pravovremenom prijavom ispunio je Ivan Barišić koji je pozvan na testiranju/intervju te je ostvario 30 od ukupno 32 boda. Upravno vijeće jednoglasnoj je prihvatilo prijedlog da se na radno mjesto domar/scenski radnik zaposli kandidat Ivan Barišić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očka 5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ključak</w:t>
      </w:r>
      <w:r>
        <w:rPr>
          <w:rFonts w:cs="Times New Roman" w:ascii="Times New Roman" w:hAnsi="Times New Roman"/>
          <w:sz w:val="21"/>
          <w:szCs w:val="21"/>
        </w:rPr>
        <w:t>: Radovi na energetskoj obnovi dvorane teku prema dinamičkom planu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staviti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očni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hiva</w:t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Segoe UI Symbol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3:00Z</dcterms:created>
  <dc:creator>Marijana</dc:creator>
  <dc:description/>
  <cp:keywords/>
  <dc:language>en-US</dc:language>
  <cp:lastModifiedBy>Marija</cp:lastModifiedBy>
  <cp:lastPrinted>2025-01-16T08:55:00Z</cp:lastPrinted>
  <dcterms:modified xsi:type="dcterms:W3CDTF">2025-01-30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