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ZVOD IZ ZAPISNIKA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s 49. sjednice Upravnog vijeća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držane 26. studenog 2024. s početkom u 18.00 u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Kazališno-koncertnoj dvorani </w:t>
      </w:r>
      <w:r>
        <w:rPr>
          <w:rFonts w:cs="Calibri" w:ascii="Calibri" w:hAnsi="Calibri"/>
          <w:i/>
        </w:rPr>
        <w:t>Ivana Brlić-Mažuran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očni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arijana Đermić Lopac – predsjednica UV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van Pešorda – čla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Josip Tonček – čl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sutni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Josip Stanić – član Upravnog vijeća (ispričao se, opravdano odsutan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ndrijana Bačić – članica (ispričao se, opravdano odsutan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anja Nuhanović – ravnateljica (ispričala se, opravdano odsutn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nevni red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Usvajanje zapisnika s 48. sjednice Upravnog vijeća održane 31. listopada 2024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avilnik o ustupanju na korištenje prostora i usluga Centra mladih drugim korisnicima i Cjenik - prijedlo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azličit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pravno vijeće jednoglasno je prihvatilo dnevni red sjedni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dni dio sjed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čka 1.</w:t>
      </w:r>
    </w:p>
    <w:p>
      <w:pPr>
        <w:pStyle w:val="Normal"/>
        <w:rPr/>
      </w:pPr>
      <w:r>
        <w:rPr>
          <w:rFonts w:cs="Calibri" w:ascii="Calibri" w:hAnsi="Calibri"/>
          <w:b/>
        </w:rPr>
        <w:t>Zaključak</w:t>
      </w:r>
      <w:r>
        <w:rPr>
          <w:rFonts w:cs="Calibri" w:ascii="Calibri" w:hAnsi="Calibri"/>
        </w:rPr>
        <w:t xml:space="preserve">: Upravno vijeće jednoglasno je prihvatilo zapisnik s 48. sjednice Upravnog vijeć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čka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ključak:</w:t>
      </w:r>
      <w:r>
        <w:rPr>
          <w:rFonts w:cs="Calibri" w:ascii="Calibri" w:hAnsi="Calibri"/>
        </w:rPr>
        <w:t xml:space="preserve">  Nazočni članovi Upravnog vijeća razgovarali su o novom Pravilniku i Cjeniku ustupanja na korištenje prostora i usluga Centra mladih drugim korisnicima. Nakon kratke rasprave Upravno vijeće jednoglasno je prihvatilo novi Pravilnik o ustupanju na korištenje prostora i usluga Centra mladih drugim korisnicima i Cjeni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čka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aključak</w:t>
      </w:r>
      <w:r>
        <w:rPr>
          <w:rFonts w:cs="Calibri" w:ascii="Calibri" w:hAnsi="Calibri"/>
        </w:rPr>
        <w:t>: Pod točkom različito nije bilo raspra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next w:val="LO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48"/>
      <w:szCs w:val="48"/>
      <w:lang w:val="hr-HR" w:eastAsia="zh-CN" w:bidi="ar-SA"/>
    </w:rPr>
  </w:style>
  <w:style w:type="paragraph" w:styleId="Heading2">
    <w:name w:val="Heading 2"/>
    <w:next w:val="LO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36"/>
      <w:szCs w:val="36"/>
      <w:lang w:val="hr-HR" w:eastAsia="zh-CN" w:bidi="ar-SA"/>
    </w:rPr>
  </w:style>
  <w:style w:type="paragraph" w:styleId="Heading3">
    <w:name w:val="Heading 3"/>
    <w:next w:val="LO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8"/>
      <w:szCs w:val="28"/>
      <w:lang w:val="hr-HR" w:eastAsia="zh-CN" w:bidi="ar-SA"/>
    </w:rPr>
  </w:style>
  <w:style w:type="paragraph" w:styleId="Heading4">
    <w:name w:val="Heading 4"/>
    <w:next w:val="LO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4"/>
      <w:szCs w:val="24"/>
      <w:lang w:val="hr-HR" w:eastAsia="zh-CN" w:bidi="ar-SA"/>
    </w:rPr>
  </w:style>
  <w:style w:type="paragraph" w:styleId="Heading5">
    <w:name w:val="Heading 5"/>
    <w:next w:val="LO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2"/>
      <w:szCs w:val="22"/>
      <w:lang w:val="hr-HR" w:eastAsia="zh-CN" w:bidi="ar-SA"/>
    </w:rPr>
  </w:style>
  <w:style w:type="paragraph" w:styleId="Heading6">
    <w:name w:val="Heading 6"/>
    <w:next w:val="LO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4"/>
      <w:szCs w:val="20"/>
      <w:lang w:val="hr-HR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Zadanifontodlomka">
    <w:name w:val="Zadani font odlomka"/>
    <w:qFormat/>
    <w:rPr/>
  </w:style>
  <w:style w:type="character" w:styleId="Zadanifontodlomka10">
    <w:name w:val="Zadani font odlomka10"/>
    <w:qFormat/>
    <w:rPr/>
  </w:style>
  <w:style w:type="character" w:styleId="Zadanifontodlomka9">
    <w:name w:val="Zadani font odlomka9"/>
    <w:qFormat/>
    <w:rPr/>
  </w:style>
  <w:style w:type="character" w:styleId="Zadanifontodlomka8">
    <w:name w:val="Zadani font odlomka8"/>
    <w:qFormat/>
    <w:rPr/>
  </w:style>
  <w:style w:type="character" w:styleId="Zadanifontodlomka7">
    <w:name w:val="Zadani font odlomka7"/>
    <w:qFormat/>
    <w:rPr/>
  </w:style>
  <w:style w:type="character" w:styleId="Zadanifontodlomka6">
    <w:name w:val="Zadani font odlomka6"/>
    <w:qFormat/>
    <w:rPr/>
  </w:style>
  <w:style w:type="character" w:styleId="Zadanifontodlomka5">
    <w:name w:val="Zadani font odlomka5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0">
    <w:name w:val="Opis slike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9">
    <w:name w:val="Opis slike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8">
    <w:name w:val="Opis slike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7">
    <w:name w:val="Opis slike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6">
    <w:name w:val="Opis slike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5">
    <w:name w:val="Opis slik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4">
    <w:name w:val="Opis slik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3">
    <w:name w:val="Opis slik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hr-HR" w:eastAsia="zh-CN"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35:00Z</dcterms:created>
  <dc:creator>Marijana</dc:creator>
  <dc:description/>
  <cp:keywords/>
  <dc:language>en-US</dc:language>
  <cp:lastModifiedBy>Marija</cp:lastModifiedBy>
  <cp:lastPrinted>2024-12-16T12:51:00Z</cp:lastPrinted>
  <dcterms:modified xsi:type="dcterms:W3CDTF">2025-01-30T12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