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OD IZ ZAPISNI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 47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ržane 8. listopada 2024. s početkom u 18.30 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zališno-koncertnoj dvorani </w:t>
      </w:r>
      <w:r>
        <w:rPr>
          <w:rFonts w:cs="Calibri" w:ascii="Calibri" w:hAnsi="Calibri"/>
          <w:i/>
        </w:rPr>
        <w:t>Ivana Brlić-Mažuran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oč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Đermić Lopac – predsjednica U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Pešorda –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drijana Bačić - č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utn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nja Nuhanović – ravnateljic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osip Tonček - član (ispričao se, opravdano odsut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Stanić – član (ispričao se, opravdano odsut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Normal"/>
        <w:rPr/>
      </w:pPr>
      <w:r>
        <w:rPr>
          <w:rFonts w:cs="Calibri" w:ascii="Calibri" w:hAnsi="Calibri"/>
        </w:rPr>
        <w:t>1. Usvajanje zapisnika s 46. sjednice Upravnog vijeća održane 21. rujna 2024.</w:t>
      </w:r>
    </w:p>
    <w:p>
      <w:pPr>
        <w:pStyle w:val="Normal"/>
        <w:rPr/>
      </w:pPr>
      <w:r>
        <w:rPr>
          <w:rFonts w:cs="Calibri" w:ascii="Calibri" w:hAnsi="Calibri"/>
        </w:rPr>
        <w:t>2. VI. Izmjena plana nabave - prijedlog</w:t>
      </w:r>
    </w:p>
    <w:p>
      <w:pPr>
        <w:pStyle w:val="Normal"/>
        <w:rPr/>
      </w:pPr>
      <w:r>
        <w:rPr>
          <w:rFonts w:cs="Calibri" w:ascii="Calibri" w:hAnsi="Calibri"/>
        </w:rPr>
        <w:t xml:space="preserve">4. Različi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avno vijeće jednoglasno je prihvatilo dnevni red sjed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ni dio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.</w:t>
      </w:r>
    </w:p>
    <w:p>
      <w:pPr>
        <w:pStyle w:val="Normal"/>
        <w:rPr/>
      </w:pPr>
      <w:r>
        <w:rPr>
          <w:rFonts w:cs="Calibri" w:ascii="Calibri" w:hAnsi="Calibri"/>
          <w:b/>
        </w:rPr>
        <w:t>Zaključak</w:t>
      </w:r>
      <w:r>
        <w:rPr>
          <w:rFonts w:cs="Calibri" w:ascii="Calibri" w:hAnsi="Calibri"/>
        </w:rPr>
        <w:t xml:space="preserve">:  Upravno vijeće jednoglasno je prihvatilo zapisnik s 46. sjednice Upravnog vijeć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Predsjednica UV-a pročitala je prijedlog VI. Izmjena plana nabave KKD IBM. Zbog planirane nabave scenske opreme u Planu nabave potrebno je izmjeniti naziv planirane nabave te procijenjenu vrijednost nabave. Upravno vijeće jednoglasno je prihvatilo prijedlo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čka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Pod točkom različito nije bilo raspr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Marijana</dc:creator>
  <dc:description/>
  <cp:keywords/>
  <dc:language>en-US</dc:language>
  <cp:lastModifiedBy>Marija</cp:lastModifiedBy>
  <dcterms:modified xsi:type="dcterms:W3CDTF">2025-01-30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