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s 44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održane 29. srpnja 2024. godine s početkom u 19:30 u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lišno-koncertnoj dvorani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an Pešorda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iana Bačić – članic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osip Stanić – čla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vajanje zapisnika s 43. sjednice Upravnog vijeća održane 25. srpnj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luka o izmjeni osnovice za obračun plać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 xml:space="preserve">: Upravno vijeće jednoglasno je usvojilo zapisnik s 43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Upravno vijeće jednoglasno je usvojilo novu osnovicu za obračun plaće zaposlenika ustanova u vlasništvu Grada Slavonskog Broda u iznosu od 1.068,70 eura sukladno Zaključku koji je dostavio osnivač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Zaljučak</w:t>
      </w:r>
      <w:r>
        <w:rPr>
          <w:rFonts w:cs="Times New Roman" w:ascii="Times New Roman" w:hAnsi="Times New Roman"/>
          <w:sz w:val="21"/>
          <w:szCs w:val="21"/>
        </w:rPr>
        <w:t xml:space="preserve">: Potrebno je donijeti izmjene Plana nabave i to za stavku Koordinatora zaštite na radu nad izvođenjem radova energetske obnove zgrade Kazališno koncertne dvorane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  <w:r>
        <w:rPr>
          <w:rFonts w:cs="Times New Roman" w:ascii="Times New Roman" w:hAnsi="Times New Roman"/>
          <w:sz w:val="21"/>
          <w:szCs w:val="21"/>
        </w:rPr>
        <w:t xml:space="preserve"> u Slavonskom Brodu. Nakon ispitivanja tržišta i dobivene informativne ponude potrebno je izmijeniti procijenjenu vrijednost nabave te planirani početak postupka nabav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prihvaća IV. Izmjenu Plana nabave za 202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8:00Z</dcterms:created>
  <dc:creator>Marijana</dc:creator>
  <dc:description/>
  <cp:keywords/>
  <dc:language>en-US</dc:language>
  <cp:lastModifiedBy>Marija</cp:lastModifiedBy>
  <cp:lastPrinted>2024-09-20T13:27:00Z</cp:lastPrinted>
  <dcterms:modified xsi:type="dcterms:W3CDTF">2025-01-30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