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s 43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održane 25. srpnja 2024. godine s početkom u 19:30 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Kazališno-koncertnoj dvorani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an Pešorda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iana Bačić – članic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osip Stanić – čla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nja Nuhanović – ravnateljica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vajanje zapisnika s 42. sjednice Upravnog vijeća održane 09. srpnja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ršenje financijskog plana za razdoblje 01/24-06/24 – izvještaj i usvajanj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usvoj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 Upravno vijeće jednoglasno je prihvatilo zapisnik s 42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>: Planirani prihodi u 2024. godini planirani su u iznosu od 1.427.657,00 eura, a u periodu od I. do VI. mjeseca 2024. godine realizirani su u iznosu od  250.210,26 eura  odnosno 17,53 % u odnosu na pl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ashodi za zaposlene u 2024. godini planirani su u iznosu od 183.748,00, a u periodu od I. do VI. mjeseca 2024. godine realizirani su u iznosu od 71.040,76 eura, odnosno 38,66 % u odnosu na plan. Dio rashoda odnosi se na rashode za zaposlene za redovnu plaću, doprinose i ostale rashode za zaposl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aterijalni rashodi planirani su u 2024. godini u iznosu od 406.874,00 od eura, a u periodu od I. do VI. mjeseca 2024. godine realizirani su u iznosu od 153.140,86 eura, odnosno 37,64% u odnosu na plan, a odnose se na rashode za izvršenje programskih aktivnosti i redovno poslovanje KKD Ivana Brlić-Mažuranić (režijski troškovi, intelektualne i osobne usluge, reprezentacija, i ostale usluge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shodi za nabavu nefinancijske imovine planirani su u iznosu od 837.035,00 eura, a u periodu od I. do VI. mjeseca 2024. godine realizirani su u iznosu od 592,78  eura, odnosno 0,07 % u odnosu na plan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pravno vijeće jednoglasno je prihvatilo Polugodišnji izvještaj o izvršenju financijskog plana Kazališno koncertne dvorane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  <w:r>
        <w:rPr>
          <w:rFonts w:cs="Times New Roman" w:ascii="Times New Roman" w:hAnsi="Times New Roman"/>
          <w:sz w:val="21"/>
          <w:szCs w:val="21"/>
        </w:rPr>
        <w:t xml:space="preserve"> Slavonski Brod za 2024. godi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Odabran je izvođač radova za energetsku obnovu Kazališno koncertne dvorane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  <w:r>
        <w:rPr>
          <w:rFonts w:cs="Times New Roman" w:ascii="Times New Roman" w:hAnsi="Times New Roman"/>
          <w:sz w:val="21"/>
          <w:szCs w:val="21"/>
        </w:rPr>
        <w:t xml:space="preserve"> Slavonski Brod. Odabrani izvođač je DAVOR, obrt za instalacije vode, plina i grijanja, vl. Davor Majstorović, Rojčani 63, 32281 Ivankovo, OIB: 85239292814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2:00Z</dcterms:created>
  <dc:creator>Marijana</dc:creator>
  <dc:description/>
  <cp:keywords/>
  <dc:language>en-US</dc:language>
  <cp:lastModifiedBy>Marija</cp:lastModifiedBy>
  <cp:lastPrinted>2023-12-18T13:49:00Z</cp:lastPrinted>
  <dcterms:modified xsi:type="dcterms:W3CDTF">2025-01-30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