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VOD IZ ZAPISNI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s 42. sjednice Upravnog vijeć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održane 9. srpnja 2024. godine s početkom u 19:30 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Kazališno-koncertnoj dvorani </w:t>
      </w:r>
      <w:r>
        <w:rPr>
          <w:rFonts w:cs="Times New Roman" w:ascii="Times New Roman" w:hAnsi="Times New Roman"/>
          <w:i/>
          <w:sz w:val="22"/>
          <w:szCs w:val="22"/>
        </w:rPr>
        <w:t>Ivana Brlić-Mažuranić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očni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ijana Đermić Lopac – predsjednic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sip Tonček – član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an Pešorda – član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iana Bačić – članic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utn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osip Stanić – član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stali prisutn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nja Nuhanović – ravnateljic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nevni red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vajanje zapisnika s 41. sjednice Upravnog vijeća održane 20. lipnja 2024. godine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sko i financijsko izvješće; I. — VI. mjeseca 2024. — usvajanje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zliči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vno vijeće jednoglasno je prihvatilo dnevni red sjedni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ni dio sjedni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čka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ključak</w:t>
      </w:r>
      <w:r>
        <w:rPr>
          <w:rFonts w:cs="Times New Roman" w:ascii="Times New Roman" w:hAnsi="Times New Roman"/>
          <w:sz w:val="22"/>
          <w:szCs w:val="22"/>
        </w:rPr>
        <w:t xml:space="preserve">:  Upravno vijeće jednoglasno je prihvatilo zapisnik s 41. sjednice Upravnog vijeć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čka 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ključak:</w:t>
      </w:r>
      <w:r>
        <w:rPr>
          <w:rFonts w:cs="Times New Roman" w:ascii="Times New Roman" w:hAnsi="Times New Roman"/>
          <w:sz w:val="22"/>
          <w:szCs w:val="22"/>
        </w:rPr>
        <w:t xml:space="preserve"> Upravno vijeće jednoglasno je prihvatilo Programsko izvješće; I. — VI. mjeseca 2024. godine. Ravnateljica je iznijela Financijsko izvješće o prihodima i rashodima - I. — VI. mjeseca 2024. godine. Ukupni prihodi poslovanja u prvoj polovici 2024. iznosili su 250.210,26 EUR dok su ukupni rashodi za isto razdoblje 224.774,40 EUR. Višak prihoda iznosi 25.435,86 EUR, a preneseni višak prihoda i primitaka iznosi 3.649,08 EUR. Višak prihoda rasploživ je za sljedeće izvještajno razdoblj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vno vijeće jednoglasno je prihvatilo Financijsko izvješće I. — VI. mjeseca 2024. godin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očka 3.Različi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ključak</w:t>
      </w:r>
      <w:r>
        <w:rPr>
          <w:rFonts w:cs="Times New Roman" w:ascii="Times New Roman" w:hAnsi="Times New Roman"/>
          <w:sz w:val="22"/>
          <w:szCs w:val="22"/>
        </w:rPr>
        <w:t xml:space="preserve">:  članovi kazališne radionice </w:t>
      </w:r>
      <w:r>
        <w:rPr>
          <w:rFonts w:cs="Times New Roman" w:ascii="Times New Roman" w:hAnsi="Times New Roman"/>
          <w:i/>
          <w:sz w:val="22"/>
          <w:szCs w:val="22"/>
        </w:rPr>
        <w:t>U svijetu bajki</w:t>
      </w:r>
      <w:r>
        <w:rPr>
          <w:rFonts w:cs="Times New Roman" w:ascii="Times New Roman" w:hAnsi="Times New Roman"/>
          <w:sz w:val="22"/>
          <w:szCs w:val="22"/>
        </w:rPr>
        <w:t>…bili gosti izvođači na ljetnoj pozornici Međunarodnog dječjeg festivala u Šibeniku  25. lipnja 2024. na Trgu Republike Hrvatske gdje su izveli svoju vlastitu produkciju, glazbeno - scensku čaroliju „Ivanin čarobni rođendan“. Predstava u trajanju od 50 minuta oduševila je mnogobrojnu publiku šibenske ljetne pozornice, svih uzrast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283" w:bottom="3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od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next w:val="LO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48"/>
      <w:szCs w:val="48"/>
      <w:lang w:val="hr-HR" w:eastAsia="zh-CN" w:bidi="ar-SA"/>
    </w:rPr>
  </w:style>
  <w:style w:type="paragraph" w:styleId="Heading2">
    <w:name w:val="Heading 2"/>
    <w:next w:val="LO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36"/>
      <w:szCs w:val="36"/>
      <w:lang w:val="hr-HR" w:eastAsia="zh-CN" w:bidi="ar-SA"/>
    </w:rPr>
  </w:style>
  <w:style w:type="paragraph" w:styleId="Heading3">
    <w:name w:val="Heading 3"/>
    <w:next w:val="LO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8"/>
      <w:szCs w:val="28"/>
      <w:lang w:val="hr-HR" w:eastAsia="zh-CN" w:bidi="ar-SA"/>
    </w:rPr>
  </w:style>
  <w:style w:type="paragraph" w:styleId="Heading4">
    <w:name w:val="Heading 4"/>
    <w:next w:val="LO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4"/>
      <w:szCs w:val="24"/>
      <w:lang w:val="hr-HR" w:eastAsia="zh-CN" w:bidi="ar-SA"/>
    </w:rPr>
  </w:style>
  <w:style w:type="paragraph" w:styleId="Heading5">
    <w:name w:val="Heading 5"/>
    <w:next w:val="LO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2"/>
      <w:szCs w:val="22"/>
      <w:lang w:val="hr-HR" w:eastAsia="zh-CN" w:bidi="ar-SA"/>
    </w:rPr>
  </w:style>
  <w:style w:type="paragraph" w:styleId="Heading6">
    <w:name w:val="Heading 6"/>
    <w:next w:val="LO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4"/>
      <w:szCs w:val="20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Zadanifontodlomka11">
    <w:name w:val="Zadani font odlomka11"/>
    <w:qFormat/>
    <w:rPr/>
  </w:style>
  <w:style w:type="character" w:styleId="Zadanifontodlomka10">
    <w:name w:val="Zadani font odlomka10"/>
    <w:qFormat/>
    <w:rPr/>
  </w:style>
  <w:style w:type="character" w:styleId="Zadanifontodlomka9">
    <w:name w:val="Zadani font odlomka9"/>
    <w:qFormat/>
    <w:rPr/>
  </w:style>
  <w:style w:type="character" w:styleId="Zadanifontodlomka8">
    <w:name w:val="Zadani font odlomka8"/>
    <w:qFormat/>
    <w:rPr/>
  </w:style>
  <w:style w:type="character" w:styleId="Zadanifontodlomka7">
    <w:name w:val="Zadani font odlomka7"/>
    <w:qFormat/>
    <w:rPr/>
  </w:style>
  <w:style w:type="character" w:styleId="WW8Num4z0">
    <w:name w:val="WW8Num4z0"/>
    <w:qFormat/>
    <w:rPr>
      <w:rFonts w:ascii="Symbol" w:hAnsi="Symbol" w:eastAsia="Arial" w:cs="OpenSymbol;Arial Unicode MS"/>
      <w:color w:val="000000"/>
    </w:rPr>
  </w:style>
  <w:style w:type="character" w:styleId="Zadanifontodlomka6">
    <w:name w:val="Zadani font odlomka6"/>
    <w:qFormat/>
    <w:rPr/>
  </w:style>
  <w:style w:type="character" w:styleId="Zadanifontodlomka5">
    <w:name w:val="Zadani font odlomka5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eastAsia="Liberation Serif;Times New Roman" w:cs="Segoe UI"/>
      <w:sz w:val="18"/>
      <w:szCs w:val="18"/>
      <w:lang w:eastAsia="zh-CN"/>
    </w:rPr>
  </w:style>
  <w:style w:type="paragraph" w:styleId="Heading">
    <w:name w:val="Heading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1">
    <w:name w:val="Opis slike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0">
    <w:name w:val="Opis slike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9">
    <w:name w:val="Opis slike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8">
    <w:name w:val="Opis slike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7">
    <w:name w:val="Opis slike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6">
    <w:name w:val="Opis slike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5">
    <w:name w:val="Opis slik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4">
    <w:name w:val="Opis slik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hr-HR" w:eastAsia="zh-CN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53:00Z</dcterms:created>
  <dc:creator>Marijana</dc:creator>
  <dc:description/>
  <cp:keywords/>
  <dc:language>en-US</dc:language>
  <cp:lastModifiedBy>Marija</cp:lastModifiedBy>
  <cp:lastPrinted>2024-07-25T13:08:00Z</cp:lastPrinted>
  <dcterms:modified xsi:type="dcterms:W3CDTF">2025-01-30T1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