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 41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držane 20. lipnja 2024. godine s početkom u 19:30 u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zališno-koncertnoj dvorani </w:t>
      </w:r>
      <w:r>
        <w:rPr>
          <w:rFonts w:cs="Times New Roman" w:ascii="Times New Roman" w:hAnsi="Times New Roman"/>
          <w:i/>
          <w:sz w:val="22"/>
          <w:szCs w:val="22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Pešorda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a Bačić – čla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Stanić – čla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 40. sjednice Upravnog vijeća održane 27. svibnj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olba za besplatno korištenje prostora i opreme – Satiričko kazalište mladih – organizacija Festivala amaterskih kazališta, OIB: 35032482566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ljučak</w:t>
      </w:r>
      <w:r>
        <w:rPr>
          <w:rFonts w:cs="Times New Roman" w:ascii="Times New Roman" w:hAnsi="Times New Roman"/>
          <w:sz w:val="22"/>
          <w:szCs w:val="22"/>
        </w:rPr>
        <w:t xml:space="preserve">:  Upravno vijeće jednoglasno je prihvatilo zapisnik s 40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ljučak</w:t>
      </w:r>
      <w:r>
        <w:rPr>
          <w:rFonts w:cs="Times New Roman" w:ascii="Times New Roman" w:hAnsi="Times New Roman"/>
          <w:sz w:val="22"/>
          <w:szCs w:val="22"/>
        </w:rPr>
        <w:t>: Obzirom na višegodišnju suradnju sa Satiričkim kazalištem mladih, također uzevši u obzir i važnost Festivala amaterskih kazališta koji je stekao kroz godine, te obzirom na promociju kulture u gradu koju donosi Festival kao i nekomercijalni karakter festivala, Upravno viječe je jednoglasno usvojilo zamolbu Satiričkog kazališta mladih za korištenje prostora i opreme od 26. do 31. kolovoza 2024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čka 3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ljučak</w:t>
      </w:r>
      <w:r>
        <w:rPr>
          <w:rFonts w:cs="Times New Roman" w:ascii="Times New Roman" w:hAnsi="Times New Roman"/>
          <w:sz w:val="22"/>
          <w:szCs w:val="22"/>
        </w:rPr>
        <w:t>: Nije bilo rasprave pod različit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9:00Z</dcterms:created>
  <dc:creator>Marijana</dc:creator>
  <dc:description/>
  <cp:keywords/>
  <dc:language>en-US</dc:language>
  <cp:lastModifiedBy>Marija</cp:lastModifiedBy>
  <cp:lastPrinted>2023-12-18T13:49:00Z</cp:lastPrinted>
  <dcterms:modified xsi:type="dcterms:W3CDTF">2025-01-30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