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 39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držane 29. travnja 2024. godine s početkom u 19:00 u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zališno-koncertnoj dvorani </w:t>
      </w:r>
      <w:r>
        <w:rPr>
          <w:rFonts w:cs="Times New Roman" w:ascii="Times New Roman" w:hAnsi="Times New Roman"/>
          <w:i/>
          <w:sz w:val="22"/>
          <w:szCs w:val="22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ip Stanić – član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ja Nuhanović – ravnatelji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 38. sjednice Upravnog vijeća održane 27. ožujka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67439574"/>
      <w:r>
        <w:rPr>
          <w:rFonts w:cs="Times New Roman" w:ascii="Times New Roman" w:hAnsi="Times New Roman"/>
          <w:sz w:val="22"/>
          <w:szCs w:val="22"/>
        </w:rPr>
        <w:t>Pravila o upravljanju dokumentiranim i arhivskim gradivom i Popis dokumentarnog i arhivskog gradiva Kazališno-koncertne dvorane Ivana Brlić-Mažuranić s rokovima čuvanja - prijedlog</w:t>
      </w:r>
      <w:bookmarkEnd w:id="0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Izmjena plana nabave – prijedlog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čka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ljučak: Upravno vijeće jednoglasno je prihvatilo zapisnik s 38. sjednice Upravnog vijeć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ljučak: Upravno vijeće je jednoglasno prihvatilo Pravila o upravljanju dokumentiranim i arhivskim gradivom i Popis dokumentarnog i arhivskog gradiva Kazališno-koncertne dvorane Ivana Brlić-Mažuranić s rokovima čuvanja koji su izrađeni sukladno Zakonu o arhivskom gradivu i arhivima, Pravilniku o upravljanju dokumentarnim gradivom izvan arhiva te uputama Državnog arhiva u Slavonskom Brodu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čka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ljučak: </w:t>
      </w:r>
      <w:r>
        <w:rPr>
          <w:rFonts w:cs="Times New Roman" w:ascii="Times New Roman" w:hAnsi="Times New Roman"/>
        </w:rPr>
        <w:t>Upravno vijeće je jednoglasno prihvatilo III. Izmjenu plana nabave, koja se odnosi na izmjenu provoditelja nabave za koordinatora zaštite na radu i projektantski nadzor za projekt energetske obnove KKD IB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6:00Z</dcterms:created>
  <dc:creator>Marijana</dc:creator>
  <dc:description/>
  <cp:keywords/>
  <dc:language>en-US</dc:language>
  <cp:lastModifiedBy>Marija</cp:lastModifiedBy>
  <cp:lastPrinted>2024-05-27T08:43:00Z</cp:lastPrinted>
  <dcterms:modified xsi:type="dcterms:W3CDTF">2025-01-31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