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hr-HR"/>
        </w:rPr>
        <w:t xml:space="preserve">Kazališno-koncertna dvorana </w:t>
      </w:r>
      <w:r>
        <w:rPr>
          <w:rFonts w:eastAsia="Times New Roman" w:cs="Calibri"/>
          <w:b/>
          <w:i/>
          <w:sz w:val="24"/>
          <w:szCs w:val="24"/>
          <w:lang w:eastAsia="hr-HR"/>
        </w:rPr>
        <w:t>Ivana Brlić-Mažuranić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>Trg Stjepana Miletića 12, 35000 Slavonski Brod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 xml:space="preserve">Broj RKP-a: 37277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>MB: 03838099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>OIB: 50360608281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>Razina 21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>Šifra djelatnosti: 9004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>Razdjel: 000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>Šifra grada: 396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>Oznaka razdoblja: 2024-06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ILJEŠKE UZ FINANCIJSKI IZVJEŠTAJ KKD IBM-a</w:t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ZA RAZDOBLJE OD 1. 1. 2024. DO 30. 6. 2024. GODINE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Financijski Izvještaj Kazališno-koncertne dvorane </w:t>
      </w:r>
      <w:r>
        <w:rPr>
          <w:rFonts w:cs="Calibri"/>
          <w:i/>
          <w:iCs/>
        </w:rPr>
        <w:t>Ivana Brlić-Mažuranić</w:t>
      </w:r>
      <w:r>
        <w:rPr>
          <w:rFonts w:cs="Calibri"/>
        </w:rPr>
        <w:t xml:space="preserve"> sastavljen je sukladno odredbama Pravilnika o financijskom izvještavanju u proračunskom računovodstvu (NN 37/22) – (dalje u tekstu Pravilnik) i Okružnice o sastavljanju i predaji financijskih izvještaja proračuna, proračunskih korisnika državnog proračuna te proračunskih i izvanproračunskih korisnika proračuna jedinica lokalne i područne (regionalne) samouprave za razdoblje od 1. 1. – 30. 6. 2024. godine (KLASA:400-02/24-01/19, URBROJ:513-05-03-24-2. od 1. srpnja. 2024. godine.)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Financijski Izvještaj sastoji se od sljedećih obrazaca:</w:t>
      </w:r>
    </w:p>
    <w:p>
      <w:pPr>
        <w:pStyle w:val="NoSpacing"/>
        <w:jc w:val="both"/>
        <w:rPr/>
      </w:pPr>
      <w:r>
        <w:rPr>
          <w:rFonts w:cs="Calibri"/>
        </w:rPr>
        <w:t xml:space="preserve">Izvještaj o prihodima i rashodima, primicima i izdacima (Obrazac PR-RAS), Izvještaj o obvezama (Obrazac Obveze) i Bilješki uz financijske izvještaje.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/>
      </w:pPr>
      <w:r>
        <w:rPr>
          <w:rFonts w:cs="Calibri"/>
        </w:rPr>
        <w:t xml:space="preserve">Kazališno-koncertna dvorana </w:t>
      </w:r>
      <w:r>
        <w:rPr>
          <w:rFonts w:cs="Calibri"/>
          <w:i/>
        </w:rPr>
        <w:t>Ivana Brlić-Mažuranić</w:t>
      </w:r>
      <w:r>
        <w:rPr>
          <w:rFonts w:cs="Calibri"/>
        </w:rPr>
        <w:t xml:space="preserve"> je dana  9. srpnja 2024. na 42. sjednici Upravnog vijeća usvojila Financijsko izvješće  za razdoblje od I-VI mjeseca  2024. godine  u iznosu od 474.984,66 eura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Ukupno ostvareni prihodi iznose </w:t>
      </w:r>
      <w:r>
        <w:rPr>
          <w:rFonts w:cs="Calibri"/>
          <w:bCs/>
        </w:rPr>
        <w:t>250.210,26 eura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za</w:t>
      </w:r>
      <w:r>
        <w:rPr>
          <w:rFonts w:cs="Calibri"/>
          <w:b/>
        </w:rPr>
        <w:t xml:space="preserve"> </w:t>
      </w:r>
      <w:r>
        <w:rPr>
          <w:rFonts w:cs="Calibri"/>
        </w:rPr>
        <w:t>razdoblje od 1. 1. 2024. do 30. 6. 2024. godine. odnosno 17,53 % u odnosu na plan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Ukupni rashodi ostvareni su u 224.774,40 eura za razdoblje od  1. 1. 2024. do 30. 06. 2024. godine odnosno 15,74 % u odnosu na plan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/>
      </w:pPr>
      <w:r>
        <w:rPr>
          <w:rFonts w:cs="Calibri"/>
        </w:rPr>
        <w:t>U nastavku je obrazloženje značajnih odstupanja od ostvarenja u izvještajnom razdoblju prethodne godine.</w:t>
      </w:r>
    </w:p>
    <w:p>
      <w:pPr>
        <w:pStyle w:val="NoSpacing"/>
        <w:ind w:right="-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ind w:right="-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LJEŠKE UZ OBRAZAC PR-RAS</w:t>
      </w:r>
    </w:p>
    <w:p>
      <w:pPr>
        <w:pStyle w:val="NoSpacing"/>
        <w:ind w:right="-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cs="Calibri"/>
          <w:bCs/>
        </w:rPr>
      </w:pPr>
      <w:r>
        <w:rPr>
          <w:rFonts w:cs="Calibri"/>
          <w:bCs/>
        </w:rPr>
        <w:t>Konto 636 – Prihodi po posebnim propisima: Prihodi su povećani u odnosu na isto razdoblje prošle  godine za 13.163,96 eura, a odnose se na pomoć iz državnog proračuna za održavanje kazališnih gostovanja, 21. Dane plesa u čast Miji Čorak Slavenskoj te 35. Brodsko glazbeno ljeto.</w:t>
      </w:r>
    </w:p>
    <w:p>
      <w:pPr>
        <w:pStyle w:val="NoSpacing"/>
        <w:jc w:val="both"/>
        <w:rPr>
          <w:rFonts w:cs="Calibri"/>
          <w:bCs/>
        </w:rPr>
      </w:pPr>
      <w:r>
        <w:rPr>
          <w:rFonts w:cs="Calibri"/>
          <w:bCs/>
        </w:rPr>
        <w:t xml:space="preserve">Konto 671 – Prihodi iz nadležnog proračuna: Povećanje od 21,7 % nastalo je uslijed pomoći iz nadležnog proračuna. </w:t>
      </w:r>
    </w:p>
    <w:p>
      <w:pPr>
        <w:pStyle w:val="NoSpacing"/>
        <w:jc w:val="both"/>
        <w:rPr>
          <w:rFonts w:cs="Calibri"/>
          <w:bCs/>
        </w:rPr>
      </w:pPr>
      <w:r>
        <w:rPr>
          <w:rFonts w:cs="Calibri"/>
          <w:bCs/>
        </w:rPr>
        <w:t>Konto 311 – Rashodi za plaće: Povećanje od 12,9 % u odnosu na prošlogodišnje razdoblje odnosi se na plaće.</w:t>
      </w:r>
    </w:p>
    <w:p>
      <w:pPr>
        <w:pStyle w:val="NoSpacing"/>
        <w:jc w:val="both"/>
        <w:rPr>
          <w:rFonts w:cs="Calibri"/>
          <w:bCs/>
        </w:rPr>
      </w:pPr>
      <w:r>
        <w:rPr>
          <w:rFonts w:cs="Calibri"/>
          <w:bCs/>
        </w:rPr>
        <w:t>Konto 312 – Ostali rashodi za zaposlene: Povećanje od 44,3 % nastalo je povećanjem iznosa neoporezivih naknada.</w:t>
      </w:r>
    </w:p>
    <w:p>
      <w:pPr>
        <w:pStyle w:val="NoSpacing"/>
        <w:jc w:val="both"/>
        <w:rPr/>
      </w:pPr>
      <w:r>
        <w:rPr>
          <w:rFonts w:cs="Calibri"/>
          <w:bCs/>
        </w:rPr>
        <w:t>Konto 329 – Ostali nespomenuti rashodi poslovanja: Odnosi se na povećanje cijene osiguranja na prošlogodišnje razdoblje u iznosu od 272,53 eura, nadalje održavanjem većeg broja koncerata i drugih programa povećala se reprezentacija u iznosu od 2.338,7 eura.</w:t>
      </w:r>
    </w:p>
    <w:p>
      <w:pPr>
        <w:pStyle w:val="NoSpacing"/>
        <w:jc w:val="both"/>
        <w:rPr/>
      </w:pPr>
      <w:r>
        <w:rPr>
          <w:rFonts w:cs="Calibri"/>
          <w:bCs/>
        </w:rPr>
        <w:t>Konto 422 – Postrojenja i oprema: iznose 592,78 eura i odnose se na nabavu računalne opreme.</w:t>
      </w:r>
    </w:p>
    <w:p>
      <w:pPr>
        <w:pStyle w:val="NoSpacing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ILJEŠKE UZ  OBRAZAC OBVEZE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001 – Stanje obveza prethodne godine: Na početku izvještajnog razdoblja stanje obveza  iznosi 16.657,31 eur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002 – Povećanje obveza u izvještajnom razdoblju: Povećanje obveza u izvještajnom razdoblju iznosi 242.734,55 eur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V004 – Podmirene obveze u izvještajnom razdoblju: Podmirene obveze u izvještajnom razdoblju iznose 235.072,29 eura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006 – Stanje obveza na kraju izvještajnog razdoblja: Stanje obveza na kraju izvještajnog razdoblja iznosi 24.319,57 eur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V009 – Stanje nedospjelih obveza na kraju izvještajnog razdoblja: Nedospjele obveze za rashode poslovanja iznose 24.319,57 eura koje će biti izmirene po dospijeću plaćanja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Ukupno prihodi poslovanja:                                                            </w:t>
        <w:tab/>
        <w:tab/>
        <w:t xml:space="preserve">              250.210,26   eura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Ukupno rashodi poslovanja:                                                           </w:t>
        <w:tab/>
        <w:tab/>
        <w:t xml:space="preserve">              224.774,40   eura</w:t>
        <w:tab/>
      </w:r>
    </w:p>
    <w:p>
      <w:pPr>
        <w:pStyle w:val="NoSpacing"/>
        <w:rPr>
          <w:rFonts w:cs="Calibri"/>
        </w:rPr>
      </w:pPr>
      <w:r>
        <w:rPr>
          <w:rFonts w:cs="Calibri"/>
        </w:rPr>
        <w:t>--------------------------------------------------------------------------------------------------------------------------------------</w:t>
      </w:r>
    </w:p>
    <w:p>
      <w:pPr>
        <w:pStyle w:val="NoSpacing"/>
        <w:rPr>
          <w:rFonts w:cs="Calibri"/>
        </w:rPr>
      </w:pPr>
      <w:r>
        <w:rPr>
          <w:rFonts w:cs="Calibri"/>
        </w:rPr>
        <w:t>Višak prihoda tekući:</w:t>
        <w:tab/>
        <w:tab/>
        <w:tab/>
        <w:tab/>
        <w:tab/>
        <w:tab/>
        <w:tab/>
        <w:t xml:space="preserve">                  25.435,86  eura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Višak prihoda i primitaka preneseni </w:t>
        <w:tab/>
        <w:tab/>
        <w:tab/>
        <w:tab/>
        <w:tab/>
        <w:tab/>
        <w:t xml:space="preserve">      3.649,08  eura</w:t>
      </w:r>
    </w:p>
    <w:p>
      <w:pPr>
        <w:pStyle w:val="NoSpacing"/>
        <w:rPr>
          <w:rFonts w:cs="Calibri"/>
        </w:rPr>
      </w:pPr>
      <w:r>
        <w:rPr>
          <w:rFonts w:cs="Calibri"/>
        </w:rPr>
        <w:t>--------------------------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cs="Calibri"/>
        </w:rPr>
        <w:t>Višak  prihoda i primitaka raspoloživ  u sljedećem razdoblju</w:t>
        <w:tab/>
        <w:t xml:space="preserve">                                29.084,94 eura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08"/>
          <w:tab w:val="left" w:pos="5715" w:leader="none"/>
        </w:tabs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ab/>
      </w:r>
    </w:p>
    <w:p>
      <w:pPr>
        <w:pStyle w:val="NoSpacing"/>
        <w:rPr/>
      </w:pPr>
      <w:r>
        <w:rPr>
          <w:rFonts w:cs="Calibri"/>
        </w:rPr>
        <w:t xml:space="preserve">U Slavonskom Brodu, 9. srpnja 2024. godine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4956" w:firstLine="708"/>
        <w:rPr/>
      </w:pPr>
      <w:r>
        <w:rPr>
          <w:rFonts w:cs="Calibri"/>
        </w:rPr>
        <w:t xml:space="preserve">        </w:t>
      </w:r>
      <w:r>
        <w:rPr>
          <w:rFonts w:cs="Calibri"/>
          <w:b/>
        </w:rPr>
        <w:t>Ravnateljica:</w:t>
      </w:r>
    </w:p>
    <w:p>
      <w:pPr>
        <w:pStyle w:val="NoSpacing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rFonts w:cs="Calibri"/>
          <w:b/>
        </w:rPr>
        <w:t>Sanja Nuhanović, prof.</w:t>
      </w:r>
      <w:r>
        <w:rPr>
          <w:rFonts w:cs="Calibri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3:00Z</dcterms:created>
  <dc:creator>Krešo Knjigovodstvo</dc:creator>
  <dc:description/>
  <dc:language>en-US</dc:language>
  <cp:lastModifiedBy>Tajnik</cp:lastModifiedBy>
  <cp:lastPrinted>2024-07-09T13:23:00Z</cp:lastPrinted>
  <dcterms:modified xsi:type="dcterms:W3CDTF">2024-07-09T11:23:00Z</dcterms:modified>
  <cp:revision>2</cp:revision>
  <dc:subject/>
  <dc:title/>
</cp:coreProperties>
</file>