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 A P I S N I K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 xml:space="preserve">s 36. sjednice Upravnog vijeć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 xml:space="preserve">održane 08. veljače s početkom u 19:00 u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azališno-koncertnoj dvorani Ivana Brlić-Mažuranić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očni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ijana Đermić Lopac – predsjednica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osip Tonček – čla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omislav Bašić – čla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van Pešorda – čla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iana Bačić – članica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Ostali prisutni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anja Nuhanović – ravnateljica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nevni red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vajanje zapisnika s 35. sjednice Upravnog vijeća održane 29. siječnja 2024. godin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vajanje II. izmjene Plana nabave za 2024. godinu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Zamolba za besplatno korištenje prostora Ustanove: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3"/>
          <w:szCs w:val="23"/>
        </w:rPr>
        <w:t>Udruga Vrapčići, OIB: 10030016050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zličit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Marijana Đermić Lopac – predsjednica je pročitala dnevni red te je isti jednoglasno prihvaćen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dni dio sjednic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vajanje zapisnika s 35. sjednice Upravnog vijeća održane 29. siječnja 2024. godin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Upravno vijeće jednoglasno je prihvatilo zapisnik s 35. sjednice Upravnog vijeća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svajanje II. izmjene Plana nabave za 2024. godinu.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23"/>
          <w:szCs w:val="23"/>
        </w:rPr>
        <w:t xml:space="preserve">II. Izmjena Plana nabave za 2024. odnosi se na dodavanje novih stavki u skladu s izmjenom Plana nabave Grada Slavonskog Broda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pravno vijeće jednoglasno je prihvatilo II. izmjene Plana nabave za 2024. godinu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molba za besplatno korištenje prostora Ustanove:</w:t>
      </w:r>
    </w:p>
    <w:p>
      <w:pPr>
        <w:pStyle w:val="ListParagraph"/>
        <w:numPr>
          <w:ilvl w:val="0"/>
          <w:numId w:val="3"/>
        </w:numPr>
        <w:spacing w:before="0" w:after="0"/>
        <w:ind w:left="568" w:hanging="284"/>
        <w:contextualSpacing/>
        <w:jc w:val="both"/>
        <w:rPr/>
      </w:pPr>
      <w:r>
        <w:rPr>
          <w:rFonts w:cs="Calibri"/>
          <w:sz w:val="23"/>
          <w:szCs w:val="23"/>
        </w:rPr>
        <w:t>Udruga Vrapčići, OIB: 10030016050.</w:t>
      </w:r>
    </w:p>
    <w:p>
      <w:pPr>
        <w:pStyle w:val="ListParagraph"/>
        <w:ind w:left="284" w:hanging="0"/>
        <w:jc w:val="both"/>
        <w:rPr/>
      </w:pPr>
      <w:r>
        <w:rPr>
          <w:rFonts w:cs="Calibri"/>
          <w:sz w:val="23"/>
          <w:szCs w:val="23"/>
        </w:rPr>
        <w:t>Upravno vijeće je jednoglasno prihvatilo zamolbu za besplatno korištenje prostora Ustanove 27.03.2024. godine u 13:00 sati. Obzirom da je predstava namijenjena djeci i mladima a karakter predstave edukativan i ulaz besplatan, Upravno vijeće jednoglasno je prihvatilo zamolbu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zličito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je bilo rasprave pod različit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jednica je zaključena u 19:45h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3"/>
                <w:szCs w:val="23"/>
                <w:lang w:eastAsia="hr-HR"/>
              </w:rPr>
              <w:t>Zapisniča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3"/>
                <w:szCs w:val="23"/>
                <w:lang w:eastAsia="hr-H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3"/>
                <w:szCs w:val="23"/>
                <w:lang w:eastAsia="hr-HR"/>
              </w:rPr>
              <w:t>Predsjednica Upravnog vijeć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hr-HR"/>
              </w:rPr>
              <w:t>Josip Tonč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hr-H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3"/>
                <w:szCs w:val="23"/>
                <w:lang w:eastAsia="hr-HR"/>
              </w:rPr>
              <w:t>Marijana Đermić Lopac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staviti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očni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hiva</w:t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0:00Z</dcterms:created>
  <dc:creator>Marijana</dc:creator>
  <dc:description/>
  <cp:keywords/>
  <dc:language>en-US</dc:language>
  <cp:lastModifiedBy>Tajnik</cp:lastModifiedBy>
  <cp:lastPrinted>2024-03-08T14:13:00Z</cp:lastPrinted>
  <dcterms:modified xsi:type="dcterms:W3CDTF">2024-04-30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